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konsultacji chirurgii klatki piersiowej wykonywanych w  Katowickim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ustala Pełnomocnik Dyrektora ds. Zarządzania Kontraktem Medycznym Zespołu Nr 1.</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wyraża zgodę na ustalenie harmonogramu udzielania świadczeń zdrowotnych w Katowickim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ołu Nr 1.</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jc w:val="both"/>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zł za jedną konsultację chirurgii klatki piersiowej, a maksymalna wartość umowy wynosi …………………… zł (słownie……………………………………………………zł), a wartość kwoty do wypłaty stanowi iloczyn ilości konsultacji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godzin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twierdzonym przez Pełnomocnika Dyrektora ds. Zarządzania Kontraktem Medycznym Zespołu Nr 1.</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7</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1 do dnia 31.12.2023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52:00Z</dcterms:created>
  <dc:creator>xxxx</dc:creator>
  <dc:description/>
  <cp:keywords/>
  <dc:language>en-US</dc:language>
  <cp:lastModifiedBy>Halina Sikora</cp:lastModifiedBy>
  <cp:lastPrinted>2020-12-02T11:40:00Z</cp:lastPrinted>
  <dcterms:modified xsi:type="dcterms:W3CDTF">2020-12-02T10:42:00Z</dcterms:modified>
  <cp:revision>5</cp:revision>
  <dc:subject/>
  <dc:title>Email Template</dc:title>
</cp:coreProperties>
</file>